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O NABORZE NA WOLNE STANOWISKO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NSERW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 ust. 1, art. 13 ustawy z dnia 21 listopada 2008r. o pracownikach samorządowych (Dz.U. z 2018r. poz. 1260 z późn. zm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Poradni Psychologiczno-Pedagogicznej we Włocławku ogłasza nabór na wolne stanowisko urzędnicze – KONSERWATOR - ½ et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głoszenia: 11.08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jednostki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 Psychologiczno-Pedagogiczna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Wojska Polskiego 27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-800 Włocławek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54/232-59-18</w:t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stanowiska i wymiar czasu pracy:  </w:t>
      </w:r>
      <w:r>
        <w:rPr>
          <w:rFonts w:cs="Times New Roman" w:ascii="Times New Roman" w:hAnsi="Times New Roman"/>
          <w:sz w:val="24"/>
          <w:szCs w:val="24"/>
        </w:rPr>
        <w:t>konserwator  - ½ etatu.</w:t>
      </w:r>
    </w:p>
    <w:p>
      <w:pPr>
        <w:pStyle w:val="ListParagraph"/>
        <w:spacing w:before="0" w:after="0"/>
        <w:ind w:left="426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arunkach pracy: </w:t>
      </w:r>
      <w:r>
        <w:rPr>
          <w:rFonts w:cs="Times New Roman" w:ascii="Times New Roman" w:hAnsi="Times New Roman"/>
          <w:sz w:val="24"/>
          <w:szCs w:val="24"/>
        </w:rPr>
        <w:t xml:space="preserve">zatrudnienie od 1 września 2020r., umowa o pracę na czas określony </w:t>
      </w:r>
      <w:r>
        <w:rPr>
          <w:color w:val="2D2D2D"/>
          <w:shd w:fill="FFFFFF" w:val="clear"/>
        </w:rPr>
        <w:t>–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okres próbny 3 miesiąc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426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co najmniej zawodow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za przestępstwo popełnione umyślni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wykonywanie pracy na stanowisku konserwator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i przestrzeganie obowiązujących przepisów prawa i instrukcji w zakresie realizacji zadań i obowiązków służbowych, w szczególności: regulaminu pracy, przepisów BHP i p.poż. oraz przepisów sanitar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elektryczne do obsługi urządzeń, instalacji i sieci elektroenergetycznych do 1 KW.</w:t>
      </w:r>
    </w:p>
    <w:p>
      <w:pPr>
        <w:pStyle w:val="ListParagraph"/>
        <w:spacing w:before="0" w:after="0"/>
        <w:ind w:left="709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42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świadczenie zawodowe na podobnym stanowisku lub posiadanie zainteresowania </w:t>
        <w:br/>
        <w:t>w zakresie umiejętności pielęgnacji zieleni, umiejętności technicznych i remontowo-budowla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dobrej organizacji prac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a kultura osobist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dokładność i odpowiedzialność w wykonywaniu obowiązk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dodatkowe uprawnienia.</w:t>
      </w:r>
    </w:p>
    <w:p>
      <w:pPr>
        <w:pStyle w:val="ListParagraph"/>
        <w:numPr>
          <w:ilvl w:val="0"/>
          <w:numId w:val="7"/>
        </w:numPr>
        <w:ind w:left="426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ac naprawczo–remontowych na terenie placówki i wokół budynku, w którym prowadzona jest działalność placówk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 o  stan  techniczny  sprzętu  (systematyczne kontrolowanie  sprzętu  i bieżąca naprawa uszkodzeń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e  prac  związanych  z utrzymaniem  czystości  wokół  budynku oraz 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ą funkcjonalności i estetyki terenu zielon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yrektorowi poważnych usterek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pracownikami obsługi i administracji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 różnych prac zleconych przez  przełożonego.</w:t>
      </w:r>
    </w:p>
    <w:p>
      <w:pPr>
        <w:pStyle w:val="ListParagraph"/>
        <w:numPr>
          <w:ilvl w:val="0"/>
          <w:numId w:val="7"/>
        </w:numPr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CV z oświadczeniem kandydata o wyrażeniu zgody na przetwarzanie danych osobowych do celów rekrutacj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a z pełni praw publicznych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umyślne przestępstwo ścigane z oskarżenia publicznego lub umyślne przestępstwo skarbow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>oświadczenie kandydata o braku przeciwskazań zdrowotnych do wykonywania pracy na stanowisku konserwatora.</w:t>
      </w:r>
    </w:p>
    <w:p>
      <w:pPr>
        <w:pStyle w:val="ListParagraph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dokumentów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źnik zatrudnienia osób niepełnosprawnych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lipcu 2020r. (miesiącu poprzedzającym datę upublicznienia ogłoszenia) wskaźnik zatrudnienia osób niepełnosprawnych w Poradni Psychologiczno-Pedagogicznej w rozumieniu przepisów  o rehabilitacji zawodowej i społecznej oraz zatrudnianiu osób niepełnosprawnych wynosi ok. 2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kładania dokumentów zachęcamy także osoby niepełnosprawne.</w:t>
      </w:r>
    </w:p>
    <w:p>
      <w:pPr>
        <w:pStyle w:val="ListParagraph"/>
        <w:ind w:left="426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należy złożyć osobiście w siedzibie Poradni Psychologiczno-Pedagogicznej we Włocławku, ul. Wojska Polskiego 27 (sekretariat I piętro, p.101) lub za pośrednictwem poczty, w zamkniętej kopercie formatu A4 oznaczonej imieniem, nazwiskiem i adresem korespondencji z dopiskiem „Dotyczy naboru na stanowisko – konserwator w Poradni Psychologiczno-Pedagogicznej we Włocławku”, </w:t>
      </w:r>
      <w:r>
        <w:rPr>
          <w:rFonts w:cs="Times New Roman" w:ascii="Times New Roman" w:hAnsi="Times New Roman"/>
          <w:b/>
          <w:sz w:val="24"/>
          <w:szCs w:val="24"/>
        </w:rPr>
        <w:t>w nieprzekraczalnym terminie do 24.08.2020r. do godz.15:30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dokumenty będą  badane pod względem wymagań formalnych. Oferty, które nie będą spełniały wymagań formalnych lub wpłyną po wyżej określonym terminie – nie będą rozpatrywane,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, które kandydat powinien złożyć muszą być kompletne, własnoręcznie przez niego podpisane oraz opatrzone klauzul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Wyrażam zgodę na przetwarzanie danych osobowych zawartych w niniejszym dokumencie do realizacji procesu rekrutacji zgodnie z ustawą z dn. 10 maja 2018r. o ochronie danych osobowych (Dz. U. z 2018r., poz. 1000) oraz zgodnie z Rozp. Parlamentu Europejskiego i Rady (UE) 2016/679  z dn. 27 kwietnia 2016r. w sprawie ochrony osób fizycznych w związku z przetwarzaniem danych osobowych i w sprawie swobodnego przepływu takich danych oraz uchylenia dyrektywy 95/46/WE (RODO)”</w:t>
      </w:r>
    </w:p>
    <w:p>
      <w:pPr>
        <w:pStyle w:val="ListParagraph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ogi formalne zostaną powiadomieni telefonicznie o terminie rozmowy kwalifikacyjnej.</w:t>
      </w:r>
    </w:p>
    <w:p>
      <w:pPr>
        <w:pStyle w:val="ListParagraph"/>
        <w:numPr>
          <w:ilvl w:val="0"/>
          <w:numId w:val="7"/>
        </w:numPr>
        <w:ind w:left="42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kandydatów nie zakwalifikowanych na stanowisko będzie można odebrać w sekretariacie Poradni do 30.09.2020r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nie odebrane w wyżej podanym terminie zostaną komisyjnie zniszczone.</w:t>
      </w:r>
    </w:p>
    <w:p>
      <w:pPr>
        <w:pStyle w:val="ListParagraph"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e w wyniku naboru będzie umieszczona na stronie internetowej Biuletynu Informacji Publicznej Poradni http://ppp-wloclawek.rbip.mojregion.info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głoszenie o naborze opublikowano w BIP  Poradni w dn. 11.08.2020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ocławek, dnia …………………                      ………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/podpis dyrektora Poradn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 i stosowania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/data, podpis pracownika/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9:00Z</dcterms:created>
  <dc:creator>Monika</dc:creator>
  <dc:description/>
  <cp:keywords/>
  <dc:language>en-US</dc:language>
  <cp:lastModifiedBy>HP</cp:lastModifiedBy>
  <cp:lastPrinted>2020-08-06T10:50:00Z</cp:lastPrinted>
  <dcterms:modified xsi:type="dcterms:W3CDTF">2020-08-13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