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8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GŁOSZENIE O NABORZE NA WOLNE STANOWISKO - KONSERWAT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1  ust. 1, art. 13 ustawy z dnia 21 listopada 2008r. o pracownikach samorządowych (Dz.U. z 2018r. poz. 1260 z późn. zm.)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rektor Poradni Psychologiczno-Pedagogicznej we Włocławku ogłasza nabór na wolne stanowisko urzędnicze – KONSERWATOR - ½ etatu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ogłoszenia: 11.08.2020r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i adres jednostki:</w:t>
      </w:r>
    </w:p>
    <w:p>
      <w:pPr>
        <w:pStyle w:val="ListParagraph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adnia Psychologiczno-Pedagogiczna</w:t>
      </w:r>
    </w:p>
    <w:p>
      <w:pPr>
        <w:pStyle w:val="ListParagraph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. Wojska Polskiego 27</w:t>
      </w:r>
    </w:p>
    <w:p>
      <w:pPr>
        <w:pStyle w:val="ListParagraph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7-800 Włocławek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. 54/232-59-18</w:t>
      </w:r>
    </w:p>
    <w:p>
      <w:pPr>
        <w:pStyle w:val="ListParagraph"/>
        <w:numPr>
          <w:ilvl w:val="0"/>
          <w:numId w:val="7"/>
        </w:numPr>
        <w:spacing w:before="0" w:after="0"/>
        <w:ind w:left="426" w:righ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kreślenie stanowiska i wymiar czasu pracy:  </w:t>
      </w:r>
      <w:r>
        <w:rPr>
          <w:rFonts w:cs="Arial" w:ascii="Arial" w:hAnsi="Arial"/>
          <w:sz w:val="24"/>
          <w:szCs w:val="24"/>
        </w:rPr>
        <w:t>konserwator - ½ etatu.</w:t>
      </w:r>
    </w:p>
    <w:p>
      <w:pPr>
        <w:pStyle w:val="ListParagraph"/>
        <w:numPr>
          <w:ilvl w:val="0"/>
          <w:numId w:val="7"/>
        </w:numPr>
        <w:spacing w:before="0" w:after="0"/>
        <w:ind w:left="426" w:righ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o warunkach pracy: </w:t>
      </w:r>
      <w:r>
        <w:rPr>
          <w:rFonts w:cs="Arial" w:ascii="Arial" w:hAnsi="Arial"/>
          <w:sz w:val="24"/>
          <w:szCs w:val="24"/>
        </w:rPr>
        <w:t xml:space="preserve">zatrudnienie od 1 września 2020r., umowa o pracę na czas określony </w:t>
      </w:r>
      <w:r>
        <w:rPr>
          <w:rFonts w:cs="Arial" w:ascii="Arial" w:hAnsi="Arial"/>
          <w:color w:val="2D2D2D"/>
          <w:sz w:val="24"/>
          <w:szCs w:val="24"/>
          <w:shd w:fill="FFFFFF" w:val="clear"/>
        </w:rPr>
        <w:t>– </w:t>
      </w:r>
      <w:r>
        <w:rPr>
          <w:rFonts w:cs="Arial" w:ascii="Arial" w:hAnsi="Arial"/>
          <w:sz w:val="24"/>
          <w:szCs w:val="24"/>
          <w:shd w:fill="FFFFFF" w:val="clear"/>
        </w:rPr>
        <w:t>(okres próbny 3 miesiące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426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ia niezbędn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ywatelstwo polskie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ształcenie co najmniej zawodowe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a zdolność do czynności prawnych oraz korzystanie z pełni praw publicznych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karalność za przestępstwo popełnione umyślnie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 zdrowia pozwalający na wykonywanie pracy na stanowisku konserwator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omość i przestrzeganie obowiązujących przepisów prawa i instrukcji w zakresie realizacji zadań i obowiązków służbowych, w szczególności: regulaminu pracy, przepisów BHP i p.poż. oraz przepisów sanitarnych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enia elektryczne do obsługi urządzeń, instalacji i sieci elektroenergetycznych do 1 KW.</w:t>
      </w:r>
    </w:p>
    <w:p>
      <w:pPr>
        <w:pStyle w:val="ListParagraph"/>
        <w:numPr>
          <w:ilvl w:val="0"/>
          <w:numId w:val="7"/>
        </w:numPr>
        <w:spacing w:before="0" w:after="0"/>
        <w:ind w:left="426" w:right="0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ia dodatkow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świadczenie zawodowe na podobnym stanowisku lub posiadanie zainteresowania w zakresie umiejętności pielęgnacji zieleni, umiejętności technicznych i remontowo-budowlanych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ejętność dobrej organizacji prac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ejętność pracy w zespol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soka kultura osobista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ienność, dokładność i odpowiedzialność w wykonywaniu obowiązków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e widziane dodatkowe uprawnienia.</w:t>
      </w:r>
    </w:p>
    <w:p>
      <w:pPr>
        <w:pStyle w:val="ListParagraph"/>
        <w:numPr>
          <w:ilvl w:val="0"/>
          <w:numId w:val="7"/>
        </w:numPr>
        <w:ind w:left="426" w:right="0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zadań wykonywanych na stanowisku pracy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prac naprawczo–remontowych na terenie placówki i wokół budynku, w którym prowadzona jest działalność placówki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nie o stan techniczny sprzętu (systematyczne kontrolowanie sprzętu i bieżąca naprawa uszkodzeń)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ywanie prac związanych z utrzymaniem czystości wokół budynku oraz 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rawą funkcjonalności i estetyki terenu zielonego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nie Dyrektorowi poważnych usterek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innymi pracownikami obsługi i administracji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innych  różnych prac zleconych przez  przełożonego.</w:t>
      </w:r>
    </w:p>
    <w:p>
      <w:pPr>
        <w:pStyle w:val="ListParagraph"/>
        <w:numPr>
          <w:ilvl w:val="0"/>
          <w:numId w:val="7"/>
        </w:numPr>
        <w:ind w:left="426" w:right="0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e dokumenty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V z oświadczeniem kandydata o wyrażeniu zgody na przetwarzanie danych osobowych do celów rekrutacji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dokumentów potwierdzających wykształcenie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kandydata o posiadaniu pełnej zdolności do czynności prawnych oraz korzystania z pełni praw publicznych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niekaralności za umyślne przestępstwo ścigane z oskarżenia publicznego lub umyślne przestępstwo skarbowe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kandydata o braku przeciwskazań zdrowotnych do wykonywania pracy na stanowisku konserwatora.</w:t>
      </w:r>
    </w:p>
    <w:p>
      <w:pPr>
        <w:pStyle w:val="ListParagraph"/>
        <w:ind w:left="85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426" w:right="0" w:hanging="42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i miejsce składania dokumentów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ind w:left="1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skaźnik zatrudnienia osób niepełnosprawnych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lipcu 2020r. (miesiącu poprzedzającym datę upublicznienia ogłoszenia) wskaźnik zatrudnienia osób niepełnosprawnych w Poradni Psychologiczno-Pedagogicznej w rozumieniu przepisów o rehabilitacji zawodowej i społecznej oraz zatrudnianiu osób niepełnosprawnych wynosi ok. 2%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 składania dokumentów zachęcamy także osoby niepełnosprawne.</w:t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agane dokumenty należy złożyć osobiście w siedzibie Poradni Psychologiczno-Pedagogicznej we Włocławku, ul. Wojska Polskiego 27 (sekretariat I piętro, p.101) lub za pośrednictwem poczty, w zamkniętej kopercie formatu A4 oznaczonej imieniem, nazwiskiem i adresem korespondencji z dopiskiem „Dotyczy naboru na stanowisko – konserwator w Poradni Psychologiczno-Pedagogicznej we Włocławku”, </w:t>
      </w:r>
      <w:r>
        <w:rPr>
          <w:rFonts w:cs="Arial" w:ascii="Arial" w:hAnsi="Arial"/>
          <w:b/>
          <w:sz w:val="24"/>
          <w:szCs w:val="24"/>
        </w:rPr>
        <w:t>w nieprzekraczalnym terminie do 24.08.2020r. do godz.15:30,</w:t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one dokumenty będą badane pod względem wymagań formalnych. Oferty, które nie będą spełniały wymagań formalnych lub wpłyną po wyżej określonym terminie – nie będą rozpatrywane,</w:t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, które kandydat powinien złożyć muszą być kompletne, własnoręcznie przez niego podpisane oraz opatrzone klauzulą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„</w:t>
      </w:r>
      <w:r>
        <w:rPr>
          <w:rFonts w:eastAsia="Times New Roman" w:cs="Arial" w:ascii="Arial" w:hAnsi="Arial"/>
          <w:b/>
          <w:i/>
          <w:sz w:val="24"/>
          <w:szCs w:val="24"/>
        </w:rPr>
        <w:t>Wyrażam zgodę na przetwarzanie danych osobowych zawartych w niniejszym dokumencie do realizacji procesu rekrutacji zgodnie z ustawą z dn. 10 maja 2018r. o ochronie danych osobowych (Dz. U. z 2018r., poz. 1000) oraz zgodnie z Rozp. Parlamentu Europejskiego i Rady (UE) 2016/679 z dn. 27 kwietnia 2016r. w sprawie ochrony osób fizycznych w związku z przetwarzaniem danych osobowych i w sprawie swobodnego przepływu takich danych oraz uchylenia dyrektywy 95/46/WE (RODO)”</w:t>
      </w:r>
    </w:p>
    <w:p>
      <w:pPr>
        <w:pStyle w:val="ListParagraph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ydaci spełniający wymogi formalne zostaną powiadomieni telefonicznie o terminie rozmowy kwalifikacyjnej.</w:t>
      </w:r>
    </w:p>
    <w:p>
      <w:pPr>
        <w:pStyle w:val="ListParagraph"/>
        <w:numPr>
          <w:ilvl w:val="0"/>
          <w:numId w:val="7"/>
        </w:numPr>
        <w:ind w:left="426" w:right="0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dodatkowe:</w:t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kandydatów nie zakwalifikowanych na stanowisko będzie można odebrać w sekretariacie Poradni do 30.09.2020r.</w:t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nie odebrane w wyżej podanym terminie zostaną komisyjnie zniszczone.</w:t>
      </w:r>
    </w:p>
    <w:p>
      <w:pPr>
        <w:pStyle w:val="ListParagraph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formacje w wyniku naboru będzie umieszczona na stronie internetowej Biuletynu Informacji Publicznej Poradni http://ppp-wloclawek.rbip.mojregion.info/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głoszenie o naborze opublikowano w BIP Poradni w dn. 11.08.2020r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łocławek, dnia …………………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/podpis dyrektora Poradni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ę do wiadomości i stosowania:</w:t>
      </w:r>
    </w:p>
    <w:p>
      <w:pPr>
        <w:pStyle w:val="ListParagraph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/data, podpis pracownika/</w:t>
      </w:r>
    </w:p>
    <w:p>
      <w:pPr>
        <w:pStyle w:val="ListParagraph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k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dnia Psychologiczno-Pedagogicz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ind w:left="8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ind w:left="1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2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302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ind w:left="3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51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ind w:left="5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49:00Z</dcterms:created>
  <dc:creator>Monika</dc:creator>
  <dc:description/>
  <dc:language>en-US</dc:language>
  <cp:lastModifiedBy>HP</cp:lastModifiedBy>
  <cp:lastPrinted>2020-08-06T10:50:00Z</cp:lastPrinted>
  <dcterms:modified xsi:type="dcterms:W3CDTF">2020-08-13T0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