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NA WOLNE STANOWISKO - KONSERW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1  ust. 1, art. 13 ustawy z dnia 21 listopada 2008r. o pracownikach samorządowych (Dz.U. z 2018r. poz. 1260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Poradni Psychologiczno-Pedagogicznej we Włocławku ogłasza nabór na wolne stanowisko urzędnicze – KONSERWATOR - ½ etat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głoszenia: 11.08.2020r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jednostki: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o-Pedagogiczna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ojska Polskiego 27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-800 Włocławek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54/232-59-18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ślenie stanowiska i wymiar czasu pracy:  </w:t>
      </w:r>
      <w:r>
        <w:rPr>
          <w:rFonts w:cs="Arial" w:ascii="Arial" w:hAnsi="Arial"/>
          <w:sz w:val="24"/>
          <w:szCs w:val="24"/>
        </w:rPr>
        <w:t>konserwator - ½ etatu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arunkach pracy: </w:t>
      </w:r>
      <w:r>
        <w:rPr>
          <w:rFonts w:cs="Arial" w:ascii="Arial" w:hAnsi="Arial"/>
          <w:sz w:val="24"/>
          <w:szCs w:val="24"/>
        </w:rPr>
        <w:t xml:space="preserve">zatrudnienie od 1 września 2020r., umowa o pracę na czas określony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– </w:t>
      </w:r>
      <w:r>
        <w:rPr>
          <w:rFonts w:cs="Arial" w:ascii="Arial" w:hAnsi="Arial"/>
          <w:sz w:val="24"/>
          <w:szCs w:val="24"/>
          <w:shd w:fill="FFFFFF" w:val="clear"/>
        </w:rPr>
        <w:t>(okres próbny 3 miesiąc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niezbęd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polski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co najmniej zawodow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zdolność do czynności prawnych oraz korzystanie z pełni praw publicz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aralność za przestępstwo popełnione umyślni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drowia pozwalający na wykonywanie pracy na stanowisku konserwator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i przestrzeganie obowiązujących przepisów prawa i instrukcji w zakresie realizacji zadań i obowiązków służbowych, w szczególności: regulaminu pracy, przepisów BHP i p.poż. oraz przepisów sanitar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elektryczne do obsługi urządzeń, instalacji i sieci elektroenergetycznych do 1 KW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datkow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 na podobnym stanowisku lub posiadanie zainteresowania w zakresie umiejętności pielęgnacji zieleni, umiejętności technicznych i remontowo-budowla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dobrej organizacji prac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a kultura osobist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ość, dokładność i odpowiedzialność w wykonywaniu obowiązk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 dodatkowe uprawnienia.</w:t>
      </w:r>
    </w:p>
    <w:p>
      <w:pPr>
        <w:pStyle w:val="ListParagraph"/>
        <w:numPr>
          <w:ilvl w:val="0"/>
          <w:numId w:val="7"/>
        </w:numPr>
        <w:ind w:left="426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wykonywanych na stanowisku pra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ac naprawczo–remontowych na terenie placówki i wokół budynku, w którym prowadzona jest działalność placówk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stan techniczny sprzętu (systematyczne kontrolowanie sprzętu i bieżąca naprawa uszkodzeń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prac związanych z utrzymaniem czystości wokół budynku oraz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ą funkcjonalności i estetyki terenu zielon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Dyrektorowi poważnych usterek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innymi pracownikami obsługi i administra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 różnych prac zleconych przez  przełożonego.</w:t>
      </w:r>
    </w:p>
    <w:p>
      <w:pPr>
        <w:pStyle w:val="ListParagraph"/>
        <w:numPr>
          <w:ilvl w:val="0"/>
          <w:numId w:val="7"/>
        </w:numPr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z oświadczeniem kandydata o wyrażeniu zgody na przetwarzanie danych osobowych do celów rekrutacj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wykształceni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posiadaniu pełnej zdolności do czynności prawnych oraz korzystania z pełni praw publiczny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karalności za umyślne przestępstwo ścigane z oskarżenia publicznego lub umyślne przestępstwo skarbow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braku przeciwskazań zdrowotnych do wykonywania pracy na stanowisku konserwatora.</w:t>
      </w:r>
    </w:p>
    <w:p>
      <w:pPr>
        <w:pStyle w:val="ListParagraph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426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dokumentów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kaźnik zatrudnienia osób niepełnosprawnych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lipcu 2020r. (miesiącu poprzedzającym datę upublicznienia ogłoszenia) wskaźnik zatrudnienia osób niepełnosprawnych w Poradni Psychologiczno-Pedagogicznej w rozumieniu przepisów o rehabilitacji zawodowej i społecznej oraz zatrudnianiu osób niepełnosprawnych wynosi ok. 2%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składania dokumentów zachęcamy także osoby niepełnosprawne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dokumenty należy złożyć osobiście w siedzibie Poradni Psychologiczno-Pedagogicznej we Włocławku, ul. Wojska Polskiego 27 (sekretariat I piętro, p.101) lub za pośrednictwem poczty, w zamkniętej kopercie formatu A4 oznaczonej imieniem, nazwiskiem i adresem korespondencji z dopiskiem „Dotyczy naboru na stanowisko – konserwator w Poradni Psychologiczno-Pedagogicznej we Włocławku”, </w:t>
      </w:r>
      <w:r>
        <w:rPr>
          <w:rFonts w:cs="Arial" w:ascii="Arial" w:hAnsi="Arial"/>
          <w:b/>
          <w:sz w:val="24"/>
          <w:szCs w:val="24"/>
        </w:rPr>
        <w:t>w nieprzekraczalnym terminie do 24.08.2020r. do godz.15:30,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dokumenty będą badane pod względem wymagań formalnych. Oferty, które nie będą spełniały wymagań formalnych lub wpłyną po wyżej określonym terminie – nie będą rozpatrywane,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, które kandydat powinien złożyć muszą być kompletne, własnoręcznie przez niego podpisane oraz opatrzone klauzulą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/>
          <w:sz w:val="24"/>
          <w:szCs w:val="24"/>
        </w:rPr>
        <w:t>„</w:t>
      </w:r>
      <w:r>
        <w:rPr>
          <w:rFonts w:eastAsia="Times New Roman" w:cs="Arial" w:ascii="Arial" w:hAnsi="Arial"/>
          <w:b w:val="false"/>
          <w:bCs w:val="false"/>
          <w:i/>
          <w:sz w:val="24"/>
          <w:szCs w:val="24"/>
        </w:rPr>
        <w:t>Wyrażam zgodę na przetwarzanie danych osobowych zawartych w niniejszym dokumencie do realizacji procesu rekrutacji zgodnie z ustawą z dn. 10 maja 2018r. o ochronie danych osobowych (Dz. U. z 2018r., poz. 1000) oraz zgodnie z Rozp. Parlamentu Europejskiego i Rady (UE) 2016/679 z dn. 27 kwietnia 2016r. w sprawie ochrony osób fizycznych w związku z przetwarzaniem danych osobowych i w sprawie swobodnego przepływu takich danych oraz uchylenia dyrektywy 95/46/WE (RODO)”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spełniający wymogi formalne zostaną powiadomieni telefonicznie o terminie rozmowy kwalifikacyjnej.</w:t>
      </w:r>
    </w:p>
    <w:p>
      <w:pPr>
        <w:pStyle w:val="ListParagraph"/>
        <w:numPr>
          <w:ilvl w:val="0"/>
          <w:numId w:val="7"/>
        </w:numPr>
        <w:ind w:left="42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kandydatów nie zakwalifikowanych na stanowisko będzie można odebrać w sekretariacie Poradni do 30.09.2020r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ie odebrane w wyżej podanym terminie zostaną komisyjnie zniszczon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 w wyniku naboru będzie umieszczona na stronie internetowej Biuletynu Informacji Publicznej Poradni http://ppp-wloclawek.rbip.mojregion.info/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głoszenie o naborze opublikowano w BIP Poradni w dn. 11.08.2020r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łocławek, dnia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/podpis dyrektora Poradni/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 i stosowania: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/data, podpis pracownika/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o-Pedagogi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9:00Z</dcterms:created>
  <dc:creator>Monika</dc:creator>
  <dc:description/>
  <dc:language>en-US</dc:language>
  <cp:lastModifiedBy>HP</cp:lastModifiedBy>
  <cp:lastPrinted>2020-08-06T10:50:00Z</cp:lastPrinted>
  <dcterms:modified xsi:type="dcterms:W3CDTF">2020-08-13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