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WYNIKU PROCEDURY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nia na wolne stanowisko samodzielnego referenta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radni Psychologiczno-Pedagogicznej we Włocław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oradni Psychologiczno-Pedagogicznej we Włocławku informuje, że wyniku zakończenia Procedury zatrudniania na wolne stanowisko konserwatora w Poradni Psychologiczno-Pedagogicznej został wybrany </w:t>
      </w:r>
      <w:r>
        <w:rPr>
          <w:rFonts w:cs="Arial" w:ascii="Arial" w:hAnsi="Arial"/>
          <w:b w:val="false"/>
          <w:bCs w:val="false"/>
          <w:sz w:val="24"/>
          <w:szCs w:val="24"/>
        </w:rPr>
        <w:t>Pan Paweł Nowacki</w:t>
      </w:r>
      <w:r>
        <w:rPr>
          <w:rFonts w:cs="Arial" w:ascii="Arial" w:hAnsi="Arial"/>
          <w:sz w:val="24"/>
          <w:szCs w:val="24"/>
        </w:rPr>
        <w:t xml:space="preserve"> zamieszkały we Włocławk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ocławek, 07 września 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42:00Z</dcterms:created>
  <dc:creator>Wioletta Babińska</dc:creator>
  <dc:description/>
  <dc:language>en-US</dc:language>
  <cp:lastModifiedBy>Wioletta Babińska</cp:lastModifiedBy>
  <dcterms:modified xsi:type="dcterms:W3CDTF">2020-09-24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