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 do Zarządzenia nr 08/2018 Prezydenta Miasta Włocławek</w:t>
      </w:r>
    </w:p>
    <w:p>
      <w:pPr>
        <w:pStyle w:val="Normal"/>
        <w:rPr/>
      </w:pPr>
      <w:r>
        <w:rPr>
          <w:sz w:val="16"/>
          <w:szCs w:val="16"/>
        </w:rPr>
        <w:t>z dnia 12 stycznia 2018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radnia Psychologiczno-Pedagogicz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zór Nr 10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Środki Trwałe </w:t>
      </w:r>
      <w:r>
        <w:rPr>
          <w:b/>
          <w:sz w:val="28"/>
          <w:szCs w:val="28"/>
        </w:rPr>
        <w:t>wg</w:t>
      </w:r>
      <w:r>
        <w:rPr>
          <w:b/>
          <w:caps/>
          <w:sz w:val="28"/>
          <w:szCs w:val="28"/>
        </w:rPr>
        <w:t xml:space="preserve"> KŚT i ich stopień zużycia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786"/>
        <w:gridCol w:w="390"/>
        <w:gridCol w:w="1410"/>
        <w:gridCol w:w="1483"/>
        <w:gridCol w:w="12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ajątku trwał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KŚ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początk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otychczasowe umorz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nty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75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75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udynki i lokale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3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29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3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292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iekty inżynierii lądowej i wodnej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tły i maszyny energetyczne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szyny, urządzenia i aparaty ogólnego zastosowania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szyny, urządzenia i aparaty specjalistyczne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ądzenia techniczne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9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odki transportu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rzędzia, przyrządy, ruchomości i wyposażenie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wentarz żywy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7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974</w:t>
            </w:r>
          </w:p>
        </w:tc>
      </w:tr>
      <w:tr>
        <w:trPr>
          <w:trHeight w:val="274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7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– stan na 31.12.2021, B – stan na 31.12.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część opisowa do formularza winna zawierać ponadto informację o formach posiadania (użytkowania) budynków i lokali oraz gruntów pod nimi zlokalizowanych (np. własność, najem, trwały zarząd, użytkowanie wieczyste itp.) i z podaniem lokalizac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łocławek, 11.01.2023 r.</w:t>
      </w:r>
    </w:p>
    <w:p>
      <w:pPr>
        <w:pStyle w:val="Normal"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pieczęć i podpis dyrektora</w:t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05:00Z</dcterms:created>
  <dc:creator>PPP</dc:creator>
  <dc:description/>
  <cp:keywords/>
  <dc:language>en-US</dc:language>
  <cp:lastModifiedBy>PPP</cp:lastModifiedBy>
  <dcterms:modified xsi:type="dcterms:W3CDTF">2023-06-27T09:05:00Z</dcterms:modified>
  <cp:revision>2</cp:revision>
  <dc:subject/>
  <dc:title>Załącznik do Zarządzenia nr 08/2018 Prezydenta Miasta Włocławek</dc:title>
</cp:coreProperties>
</file>