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do Zarządzenia nr 08/2018 Prezydenta Miasta Włocławek</w:t>
      </w:r>
    </w:p>
    <w:p>
      <w:pPr>
        <w:pStyle w:val="Normal"/>
        <w:rPr/>
      </w:pPr>
      <w:r>
        <w:rPr>
          <w:sz w:val="16"/>
          <w:szCs w:val="16"/>
        </w:rPr>
        <w:t>z dnia 12 styczni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adnia Psychologiczno-Pedagogicz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zór Nr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Środki Trwałe </w:t>
      </w:r>
      <w:r>
        <w:rPr>
          <w:b/>
          <w:sz w:val="28"/>
          <w:szCs w:val="28"/>
        </w:rPr>
        <w:t>wg</w:t>
      </w:r>
      <w:r>
        <w:rPr>
          <w:b/>
          <w:caps/>
          <w:sz w:val="28"/>
          <w:szCs w:val="28"/>
        </w:rPr>
        <w:t xml:space="preserve"> KŚT i ich stopień zużyci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86"/>
        <w:gridCol w:w="390"/>
        <w:gridCol w:w="1410"/>
        <w:gridCol w:w="1483"/>
        <w:gridCol w:w="12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ajątku trwał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KŚ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czą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otychczasowe umor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5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ynki i lokal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iekty inżynierii lądowej i wodnej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tły i maszyny energetyczn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zyny, urządzenia i aparaty ogólnego zastosowania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4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zyny, urządzenia i aparaty specjalistyczn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a techniczn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3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transportu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rzędzia, przyrządy, ruchomości i wyposażeni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wentarz żywy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7</w:t>
            </w:r>
          </w:p>
        </w:tc>
      </w:tr>
      <w:tr>
        <w:trPr>
          <w:trHeight w:val="274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– stan na 31.12 roku poprzedniego, B – stan na 31.12. roku sprawozdawcz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unt przy ul. Wojska Polskiego 27 przekazany został w trwały zarzą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ocławek, 21.01.2020 r.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pieczęć i podpis dyrektora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4:00Z</dcterms:created>
  <dc:creator>PPP</dc:creator>
  <dc:description/>
  <cp:keywords/>
  <dc:language>en-US</dc:language>
  <cp:lastModifiedBy>PPP</cp:lastModifiedBy>
  <dcterms:modified xsi:type="dcterms:W3CDTF">2023-06-27T08:53:00Z</dcterms:modified>
  <cp:revision>5</cp:revision>
  <dc:subject/>
  <dc:title>Załącznik do Zarządzenia nr 08/2018 Prezydenta Miasta Włocławek</dc:title>
</cp:coreProperties>
</file>